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</w:tabs>
        <w:spacing w:before="120" w:after="0"/>
        <w:ind w:left="2976" w:hanging="3260"/>
        <w:jc w:val="center"/>
        <w:rPr>
          <w:sz w:val="18"/>
          <w:szCs w:val="18"/>
        </w:rPr>
      </w:pPr>
      <w:r>
        <w:rPr>
          <w:sz w:val="18"/>
          <w:szCs w:val="18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ABORATORIUM GENETYKI MOLEKULARNEJ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sz w:val="18"/>
          <w:szCs w:val="18"/>
        </w:rPr>
      </w:pPr>
      <w:r>
        <w:rPr>
          <w:sz w:val="18"/>
          <w:szCs w:val="18"/>
        </w:rPr>
        <w:t>ul. Krakowska 1 32 – 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spacing w:before="120" w:after="0"/>
        <w:ind w:left="2976" w:hanging="3260"/>
        <w:jc w:val="center"/>
        <w:rPr>
          <w:sz w:val="20"/>
          <w:szCs w:val="20"/>
        </w:rPr>
      </w:pPr>
      <w:r>
        <w:rPr>
          <w:sz w:val="20"/>
          <w:szCs w:val="20"/>
        </w:rPr>
        <w:t>lgm@iz.edu.pl, www.iz.edu.pl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LECENIE BADANIA DNA PSÓW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markerów mikrosatelitarnych DNA zalecanych przez ISAG </w:t>
      </w:r>
    </w:p>
    <w:p>
      <w:pPr>
        <w:pStyle w:val="Default"/>
        <w:ind w:firstLine="709"/>
        <w:rPr/>
      </w:pPr>
      <w:r>
        <w:rPr>
          <w:sz w:val="22"/>
          <w:szCs w:val="22"/>
        </w:rPr>
        <w:t xml:space="preserve">do identyfikacji i weryfikacji rodowodów psów, </w:t>
      </w:r>
      <w:r>
        <w:rPr>
          <w:bCs/>
          <w:sz w:val="22"/>
          <w:szCs w:val="22"/>
        </w:rPr>
        <w:t>wg PB03 edycja 06 z dnia 01.09.2020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Nr LGM*</w:t>
      </w:r>
      <w:r>
        <w:rPr>
          <w:sz w:val="22"/>
          <w:szCs w:val="22"/>
        </w:rPr>
        <w:t>………………..…………..</w:t>
      </w:r>
      <w:r>
        <w:rPr>
          <w:b/>
          <w:sz w:val="22"/>
          <w:szCs w:val="22"/>
        </w:rPr>
        <w:t xml:space="preserve">   Nr lab. Protokołu*</w:t>
      </w:r>
      <w:r>
        <w:rPr>
          <w:sz w:val="22"/>
          <w:szCs w:val="22"/>
        </w:rPr>
        <w:t>……………….…….</w:t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753"/>
      </w:tblGrid>
      <w:tr>
        <w:trPr>
          <w:trHeight w:val="11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AJĄC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/adres  …………………………………………………………………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./fax……………………………………………………………………………..……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zwa/adres  ……………………………………………………………………….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i/>
          <w:i/>
          <w:sz w:val="18"/>
          <w:szCs w:val="18"/>
        </w:rPr>
      </w:pPr>
      <w:r>
        <w:rPr>
          <w:sz w:val="22"/>
          <w:szCs w:val="22"/>
        </w:rPr>
        <w:t>Badanie, dotyczy: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>(zaznaczyć wybrane badanie symbolem „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10795</wp:posOffset>
                </wp:positionV>
                <wp:extent cx="52895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709"/>
                              <w:gridCol w:w="1134"/>
                              <w:gridCol w:w="567"/>
                              <w:gridCol w:w="1701"/>
                              <w:gridCol w:w="70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profilu D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ojc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mat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rodzic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4.1pt;mso-wrap-distance-left:7.05pt;mso-wrap-distance-right:7.05pt;mso-wrap-distance-top:0pt;mso-wrap-distance-bottom:0pt;margin-top:0.8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709"/>
                        <w:gridCol w:w="1134"/>
                        <w:gridCol w:w="567"/>
                        <w:gridCol w:w="1701"/>
                        <w:gridCol w:w="70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profilu D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ojc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mat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rodzica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OWC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dres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/nr telefon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 zaświadcza, że próbki pobrano zgodnie z formularzem 07/PO7.8 lub własną procedurą poboru próbek nr 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oba/Organizacja pobierająca próbki (jeżeli inaczej, niż w protokole pobrania materiału do badań)…………….….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pobrania próbki  (jeżeli inaczej, niż w protokole pobrania materiału do badań)…………….………………………..</w:t>
            </w:r>
          </w:p>
        </w:tc>
      </w:tr>
      <w:tr>
        <w:trPr>
          <w:trHeight w:val="6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36830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dstawić stwierdzenie zgodności wyników z wymaganiem:  ISAG  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36195</wp:posOffset>
                      </wp:positionV>
                      <wp:extent cx="135255" cy="11303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2.8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 innym dokumentem…………………………………………………………………………………………………. **  TAK         Stwierdzenie zgodności w rozumieniu ILAC-G8:09/2019 nie ma zastosowania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miesiąca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szt badania 1 próbki wynosi </w:t>
            </w:r>
            <w:r>
              <w:rPr>
                <w:b/>
                <w:sz w:val="18"/>
                <w:szCs w:val="18"/>
              </w:rPr>
              <w:t>210 zł</w:t>
            </w:r>
            <w:r>
              <w:rPr>
                <w:sz w:val="18"/>
                <w:szCs w:val="18"/>
              </w:rPr>
              <w:t xml:space="preserve"> (170,73 zł netto + 39,27 zł VAT), lub wg ceny ustalonej w Umowie na bieżący ro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badania 6 i więcej próbek wynosi </w:t>
            </w:r>
            <w:r>
              <w:rPr>
                <w:b/>
                <w:sz w:val="18"/>
                <w:szCs w:val="18"/>
              </w:rPr>
              <w:t>195 zł</w:t>
            </w:r>
            <w:r>
              <w:rPr>
                <w:sz w:val="18"/>
                <w:szCs w:val="18"/>
              </w:rPr>
              <w:t xml:space="preserve"> (158,54 zł netto + 36,46 zł VAT).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oszt badania 1 próbki dla ZKwP  wynosi 195 zł (158,54 zł netto + 36,46 zł VAT)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obustronnego jest wyższe niż 99,0-99,9% (w zależności od ras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jednostronnego jest wyższe niż 93,0-97,0% (w zależności od rasy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</w:tbl>
    <w:p>
      <w:pPr>
        <w:pStyle w:val="Normal"/>
        <w:tabs>
          <w:tab w:val="clear" w:pos="708"/>
          <w:tab w:val="left" w:pos="4479" w:leader="none"/>
        </w:tabs>
        <w:ind w:firstLine="311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79" w:leader="none"/>
        </w:tabs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3119"/>
        <w:rPr/>
      </w:pPr>
      <w:r>
        <w:rPr>
          <w:sz w:val="18"/>
          <w:szCs w:val="18"/>
        </w:rPr>
        <w:t>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9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186"/>
      <w:gridCol w:w="426"/>
      <w:gridCol w:w="1559"/>
      <w:gridCol w:w="425"/>
      <w:gridCol w:w="798"/>
      <w:gridCol w:w="2835"/>
    </w:tblGrid>
    <w:tr>
      <w:trPr/>
      <w:tc>
        <w:tcPr>
          <w:tcW w:w="2093" w:type="dxa"/>
          <w:tcBorders/>
        </w:tcPr>
        <w:p>
          <w:pPr>
            <w:pStyle w:val="Footer"/>
            <w:spacing w:before="0" w:after="120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207645</wp:posOffset>
                    </wp:positionV>
                    <wp:extent cx="1120775" cy="1270"/>
                    <wp:effectExtent l="635" t="9525" r="63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1214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35pt;margin-top:16.35pt;width:88.25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191770</wp:posOffset>
                    </wp:positionV>
                    <wp:extent cx="1026160" cy="825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10263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05pt;margin-top:15.1pt;width:80.75pt;height:0.55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8"/>
              <w:szCs w:val="18"/>
            </w:rPr>
            <w:t>Stan próbki do badań*</w:t>
          </w:r>
        </w:p>
      </w:tc>
      <w:tc>
        <w:tcPr>
          <w:tcW w:w="1186" w:type="dxa"/>
          <w:tcBorders>
            <w:right w:val="single" w:sz="8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adawalający</w:t>
          </w:r>
        </w:p>
      </w:tc>
      <w:tc>
        <w:tcPr>
          <w:tcW w:w="426" w:type="dxa"/>
          <w:tcBorders>
            <w:top w:val="dashSmallGap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iezadawalający </w:t>
          </w:r>
        </w:p>
      </w:tc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8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>
            <w:top w:val="dashSmallGap" w:sz="8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Zleceniobiorca (</w:t>
          </w:r>
          <w:r>
            <w:rPr>
              <w:i/>
              <w:sz w:val="18"/>
              <w:szCs w:val="18"/>
            </w:rPr>
            <w:t>data /  podpis)</w:t>
          </w:r>
        </w:p>
      </w:tc>
    </w:tr>
  </w:tbl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ularz 05/PO7.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/>
    </w:pPr>
    <w:r>
      <w:rPr>
        <w:sz w:val="16"/>
        <w:szCs w:val="16"/>
      </w:rPr>
      <w:t xml:space="preserve">   …………………………               …………………</w:t>
    </w:r>
    <w:r>
      <w:rPr>
        <w:sz w:val="16"/>
        <w:szCs w:val="16"/>
      </w:rPr>
      <w:t>..          …………………………</w:t>
      <w:tab/>
      <w:tab/>
      <w:t xml:space="preserve">              Obowiązuje od dnia: 19-06-2023 r. </w:t>
    </w:r>
  </w:p>
  <w:p>
    <w:pPr>
      <w:pStyle w:val="Tekstpodstawowy2"/>
      <w:jc w:val="left"/>
      <w:rPr/>
    </w:pPr>
    <w:r>
      <w:rPr>
        <w:b w:val="false"/>
        <w:i/>
        <w:sz w:val="16"/>
        <w:szCs w:val="16"/>
      </w:rPr>
      <w:t xml:space="preserve">miejscowość </w:t>
      <w:tab/>
      <w:tab/>
      <w:t>data</w:t>
      <w:tab/>
      <w:tab/>
      <w:t>nr zamówienia</w:t>
      <w:tab/>
      <w:tab/>
      <w:tab/>
      <w:tab/>
      <w:tab/>
      <w:tab/>
      <w:t xml:space="preserve">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2:00Z</dcterms:created>
  <dc:creator>Mariusz</dc:creator>
  <dc:description/>
  <cp:keywords/>
  <dc:language>en-US</dc:language>
  <cp:lastModifiedBy>Anna Radko</cp:lastModifiedBy>
  <cp:lastPrinted>2020-09-23T14:52:00Z</cp:lastPrinted>
  <dcterms:modified xsi:type="dcterms:W3CDTF">2023-06-14T10:1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fb3f11d515c7cad99e5a0657443ae2d52a204c30331efeadad62d10ddc03ff</vt:lpwstr>
  </property>
</Properties>
</file>